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o orientativo de PTI Educación Secundaria Obligator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UMNADO CON NECESIDADES DE COMPENSACIÓN EDUCATIV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7"/>
        <w:gridCol w:w="157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ocente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Curso escolar: 20  /20  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Arial"/>
          <w:sz w:val="22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Cambria" w:ascii="Cambria" w:hAnsi="Cambria"/>
          <w:sz w:val="22"/>
        </w:rPr>
        <w:t>Especificar, en el caso de que el alumno curse un PMAR, PRC, PAI, aula ocupacional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5"/>
        <w:gridCol w:w="5113"/>
        <w:gridCol w:w="1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etc.)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etición de curso (indicar nivel y etapa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olarización en un curso inferior por integración tardí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erzo de la Competencia en Comunicación Lingüíst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uerzo y apoyo específico: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nsatori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orporación a programas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RC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AI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 (especificar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sentismo, desconocimiento de la lengua, desventaja socio-educativa, etc.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lumnado extranjero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 de origen: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zación en su país de origen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í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scolarización en el sistema educativo español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scolarización en el centr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803"/>
        <w:gridCol w:w="30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NIVEL DE COMPETENCIA CURRICULA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Ámbi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NECESIDADES ESPECÍFICAS DE APOYO EDUCATIVO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car con X las que proceda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tardía en el sistema educativ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lengua de instrucció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(2 ó más curso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personales o de historia escolar (compensación educativa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lengua de instrucció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(2 ó más cursos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ordinarias o específicas propuestas (marcar con X las que proceda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apoyo de compensación educati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zación en un curso inferior por integración tardí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erzo de la Competencia en Comunicación Lingüísti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Refuerzo Curricular (PRC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Aprendizaje Integral (PAI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Ocupac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Aprendizaje Específico (para alumnado de integración tardía con desconocimiento del castellan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(especificar)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3"/>
        <w:gridCol w:w="57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ADAPTACIONES ACORDADAS POR EL EQUIPO DOCENTE</w:t>
            </w:r>
          </w:p>
        </w:tc>
      </w:tr>
      <w:tr>
        <w:trPr>
          <w:trHeight w:val="3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ones del curríc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orizar estándares de aprendizaje relativos a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medidas (especificar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88"/>
        <w:gridCol w:w="2018"/>
        <w:gridCol w:w="2268"/>
        <w:gridCol w:w="2176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RECURSOS PERSONALES ESPECÍFICOS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Número total de sesiones semanal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Nº de sesiones fuera au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dentro aul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Profesor Compensato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"/>
        <w:gridCol w:w="901"/>
        <w:gridCol w:w="413"/>
        <w:gridCol w:w="455"/>
        <w:gridCol w:w="461"/>
        <w:gridCol w:w="958"/>
        <w:gridCol w:w="461"/>
        <w:gridCol w:w="71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6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4"/>
        <w:gridCol w:w="5274"/>
        <w:gridCol w:w="1161"/>
        <w:gridCol w:w="343"/>
        <w:gridCol w:w="1862"/>
        <w:gridCol w:w="566"/>
        <w:gridCol w:w="425"/>
        <w:gridCol w:w="540"/>
        <w:gridCol w:w="406"/>
        <w:gridCol w:w="963"/>
        <w:gridCol w:w="377"/>
      </w:tblGrid>
      <w:tr>
        <w:trPr/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MATERIA/ÁMBITO:</w:t>
            </w:r>
          </w:p>
        </w:tc>
        <w:tc>
          <w:tcPr>
            <w:tcW w:w="7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926"/>
        <w:gridCol w:w="1397"/>
        <w:gridCol w:w="652"/>
        <w:gridCol w:w="714"/>
        <w:gridCol w:w="618"/>
        <w:gridCol w:w="747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ESTÁNDARES DE APRENDIZAJE A TRABAJAR</w:t>
            </w:r>
          </w:p>
          <w:p>
            <w:pPr>
              <w:pStyle w:val="Normal"/>
              <w:widowControl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lección de estándares del curso en el que está matriculado que el equipo docente considere que tiene posibilidades de alcanzar y aquellos, correspondientes a otros cursos, que sea necesarios incorporar para un adecuado desarrollo de su proceso educativo)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7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 DE APRENDIZAJE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oria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"/>
        <w:gridCol w:w="1774"/>
        <w:gridCol w:w="2439"/>
        <w:gridCol w:w="495"/>
        <w:gridCol w:w="278"/>
        <w:gridCol w:w="615"/>
        <w:gridCol w:w="461"/>
        <w:gridCol w:w="178"/>
        <w:gridCol w:w="1472"/>
        <w:gridCol w:w="483"/>
        <w:gridCol w:w="792"/>
        <w:gridCol w:w="2369"/>
        <w:gridCol w:w="1784"/>
      </w:tblGrid>
      <w:tr>
        <w:trPr/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4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50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L PROFESOR                                                                                                                                            EL PROFESOR DE COMPENSATORIA </w:t>
            </w:r>
          </w:p>
        </w:tc>
      </w:tr>
      <w:tr>
        <w:trPr/>
        <w:tc>
          <w:tcPr>
            <w:tcW w:w="1405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vel de competencia curricular del alumno en la materia/ámbito.</w:t>
      </w:r>
    </w:p>
    <w:p>
      <w:pPr>
        <w:pStyle w:val="Footnote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3</w:t>
      </w:r>
      <w:r>
        <w:rPr>
          <w:rFonts w:cs="Calibri" w:ascii="Calibri" w:hAnsi="Calibri"/>
          <w:i/>
          <w:sz w:val="16"/>
          <w:szCs w:val="16"/>
          <w:vertAlign w:val="superscript"/>
          <w:lang w:val="es-ES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Style w:val="FootnoteCharacters"/>
          <w:rFonts w:cs="Calibri" w:ascii="Calibri" w:hAnsi="Calibri"/>
          <w:i/>
          <w:sz w:val="16"/>
          <w:szCs w:val="16"/>
          <w:lang w:val="es-ES"/>
        </w:rPr>
        <w:t xml:space="preserve">4 </w:t>
      </w:r>
      <w:r>
        <w:rPr>
          <w:rFonts w:cs="Calibri" w:ascii="Calibri" w:hAnsi="Calibri"/>
          <w:i/>
          <w:sz w:val="16"/>
          <w:szCs w:val="16"/>
        </w:rPr>
        <w:t>Indicar el curso de la etapa al que corresponde el estándar.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4"/>
        <w:gridCol w:w="5668"/>
        <w:gridCol w:w="1163"/>
        <w:gridCol w:w="398"/>
        <w:gridCol w:w="1867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TRIMESTRE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SELECCIÓN DE CONTENIDOS PARA LA ENSEÑANZA DEL ESPAÑOL COMO LENGUA EXTRANJERA Solo para alumnos con desconocimiento del castellan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podrán utilizar los contenidos del área “Español Lengua Extranjera” establecidos en el Decreto 198/2014, de 5 de septiembre, por el que se establece el currículo de la Educación Primaria en la CARM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424"/>
      </w:tblGrid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FESOR DE COMPENSATORI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 xml:space="preserve">Señalar según el desarrollo de cada </w:t>
      </w:r>
      <w:r>
        <w:rPr>
          <w:rFonts w:cs="Arial" w:ascii="Arial" w:hAnsi="Arial"/>
          <w:i/>
          <w:sz w:val="16"/>
          <w:szCs w:val="16"/>
          <w:lang w:val="es-ES"/>
        </w:rPr>
        <w:t>contenido</w:t>
      </w:r>
      <w:r>
        <w:rPr>
          <w:rFonts w:cs="Arial" w:ascii="Arial" w:hAnsi="Arial"/>
          <w:i/>
          <w:sz w:val="16"/>
          <w:szCs w:val="16"/>
        </w:rPr>
        <w:t xml:space="preserve"> trabajad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z w:val="16"/>
          <w:szCs w:val="16"/>
        </w:rPr>
        <w:t xml:space="preserve"> durante el trimestre: no trabajado (NT); iniciado (IN); en proceso (EP); o conseguido (C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type w:val="nextPage"/>
      <w:pgSz w:orient="landscape" w:w="16838" w:h="11906"/>
      <w:pgMar w:left="900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-325755</wp:posOffset>
          </wp:positionV>
          <wp:extent cx="3314700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325755</wp:posOffset>
          </wp:positionV>
          <wp:extent cx="3314700" cy="10496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ehj25j</dc:creator>
  <dc:description/>
  <dc:language>en-US</dc:language>
  <cp:lastModifiedBy>Orientacion 3</cp:lastModifiedBy>
  <cp:lastPrinted>2015-06-12T09:49:00Z</cp:lastPrinted>
  <dcterms:modified xsi:type="dcterms:W3CDTF">2017-09-18T09:30:00Z</dcterms:modified>
  <cp:revision>2</cp:revision>
  <dc:subject/>
  <dc:title/>
</cp:coreProperties>
</file>